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80" w:after="48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臺東縣○○幼兒園</w:t>
      </w:r>
    </w:p>
    <w:p>
      <w:pPr>
        <w:pStyle w:val="Web"/>
        <w:spacing w:before="480" w:after="48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68"/>
          <w:szCs w:val="68"/>
        </w:rPr>
        <w:t>114</w:t>
      </w:r>
      <w:r>
        <w:rPr>
          <w:rFonts w:ascii="標楷體" w:hAnsi="標楷體" w:cs="標楷體" w:eastAsia="標楷體"/>
          <w:color w:val="000000"/>
          <w:sz w:val="68"/>
          <w:szCs w:val="68"/>
        </w:rPr>
        <w:t>學年度</w:t>
      </w:r>
    </w:p>
    <w:p>
      <w:pPr>
        <w:pStyle w:val="Web"/>
        <w:spacing w:before="480" w:after="480"/>
        <w:rPr>
          <w:rFonts w:ascii="標楷體" w:hAnsi="標楷體" w:eastAsia="標楷體" w:cs="標楷體"/>
          <w:color w:val="000000"/>
          <w:sz w:val="52"/>
          <w:szCs w:val="72"/>
        </w:rPr>
      </w:pPr>
      <w:r>
        <w:rPr>
          <w:rFonts w:eastAsia="標楷體" w:cs="標楷體" w:ascii="標楷體" w:hAnsi="標楷體"/>
          <w:color w:val="000000"/>
          <w:sz w:val="52"/>
          <w:szCs w:val="7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個別化教育計畫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班級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48"/>
          <w:szCs w:val="48"/>
        </w:rPr>
        <w:t>班</w:t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幼兒姓名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</w:t>
      </w:r>
    </w:p>
    <w:p>
      <w:pPr>
        <w:pStyle w:val="Web"/>
        <w:spacing w:before="240" w:after="240"/>
        <w:ind w:left="198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負責教師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</w:t>
      </w:r>
    </w:p>
    <w:p>
      <w:pPr>
        <w:pStyle w:val="Web"/>
        <w:spacing w:lineRule="atLeast" w:line="240" w:before="0" w:after="0"/>
        <w:ind w:left="198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填表日期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99"/>
        <w:gridCol w:w="2036"/>
        <w:gridCol w:w="3380"/>
      </w:tblGrid>
      <w:tr>
        <w:trPr>
          <w:trHeight w:val="798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巡迴教師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老師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0" w:right="-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專業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)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一、幼兒基本資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2810</wp:posOffset>
                </wp:positionV>
                <wp:extent cx="6155690" cy="369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/>
                              <w:tc>
                                <w:tcPr>
                                  <w:tcW w:w="9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性別：□男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女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出生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戶籍地址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居住地址：□同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中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緊急連絡人／緊急聯絡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　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父親電話：（手機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                  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公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母親電話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手機）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　　   　　　　　　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公司）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臺東縣特殊教育學生鑑定及就學輔導會鑑定安置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府教特字第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教障礙類別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；鑑定安置班別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；有效日期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殊需求幼兒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或手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程度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診斷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發展遲緩兒童聯合評估報告書；核發單位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臺東縣學前教育階段心評鑑定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；核發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90.6pt;mso-wrap-distance-left:9pt;mso-wrap-distance-right:9pt;mso-wrap-distance-top:0pt;mso-wrap-distance-bottom:0pt;margin-top:70.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/>
                        <w:tc>
                          <w:tcPr>
                            <w:tcW w:w="9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身份證字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性別：□男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□女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出生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戶籍地址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居住地址：□同戶籍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中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連絡人／緊急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　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父親電話：（手機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                   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公司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母親電話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（手機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　　   　　　　　　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（公司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臺東縣特殊教育學生鑑定及就學輔導會鑑定安置資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府教特字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特教障礙類別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；鑑定安置班別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；有效日期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特殊需求幼兒證明文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身心障礙證明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或手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程度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ICD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診斷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發展遲緩兒童聯合評估報告書；核發單位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  <w:szCs w:val="24"/>
                              </w:rPr>
                              <w:t>臺東縣學前教育階段心評鑑定報告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；核發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二、幼兒家庭狀況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結構：□雙親 □單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隔代教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父母國籍：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360" w:firstLine="10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：□父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母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領有社福單位證明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特殊境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家中主要使用語言：</w:t>
            </w:r>
            <w:r>
              <w:rPr>
                <w:rFonts w:ascii="標楷體" w:hAnsi="標楷體" w:eastAsia="標楷體"/>
                <w:color w:val="000000"/>
              </w:rPr>
              <w:t>□國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台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客家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原住民語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中成員是否有其他特殊個案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有（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的教養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家長對孩子的教養困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對孩子的學習期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其他特殊情形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20" w:after="0"/>
        <w:rPr>
          <w:rFonts w:ascii="標楷體" w:hAnsi="標楷體" w:cs="標楷體"/>
          <w:color w:val="000000"/>
          <w:shd w:fill="D8D8D8" w:val="clear"/>
        </w:rPr>
      </w:pPr>
      <w:r>
        <w:rPr>
          <w:rFonts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三、幼兒健康情形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920"/>
      </w:tblGrid>
      <w:tr>
        <w:trPr>
          <w:trHeight w:val="567" w:hRule="atLeast"/>
        </w:trPr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配戴助聽器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電子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矯正後：左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，右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已矯正，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癲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心臟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氣喘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過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精神疾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（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食物過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藥物過敏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理發展明顯遲緩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長期不佳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四、測驗診斷紀錄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□無（該幼兒目前暫無正式測驗記錄）□有（請詳填下表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5"/>
        <w:gridCol w:w="2564"/>
        <w:gridCol w:w="2620"/>
      </w:tblGrid>
      <w:tr>
        <w:trPr>
          <w:trHeight w:val="567" w:hRule="atLeast"/>
        </w:trPr>
        <w:tc>
          <w:tcPr>
            <w:tcW w:w="4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測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項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目</w:t>
            </w:r>
          </w:p>
        </w:tc>
        <w:tc>
          <w:tcPr>
            <w:tcW w:w="2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測驗結果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7"/>
              </w:rPr>
              <w:t>施測日期</w:t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  <w:tr>
        <w:trPr>
          <w:trHeight w:val="1474" w:hRule="atLeast"/>
        </w:trPr>
        <w:tc>
          <w:tcPr>
            <w:tcW w:w="4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7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7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u w:val="single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五、優弱勢能力及增強物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11"/>
      </w:tblGrid>
      <w:tr>
        <w:trPr>
          <w:trHeight w:val="1021" w:hRule="atLeast"/>
          <w:cantSplit w:val="true"/>
        </w:trPr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能力</w:t>
            </w:r>
          </w:p>
        </w:tc>
        <w:tc>
          <w:tcPr>
            <w:tcW w:w="74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提升的能力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找出幼兒最喜歡的事物〉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物類增強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糖果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食物類增強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貼紙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ind w:left="1680" w:hanging="168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性增強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口頭讚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六、家長自行帶至醫療單位或到宅到園服務專業服務紀錄（語言、職能、物理、心理治療等）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（□無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□有，請詳填下表，療育課程調整時應填入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410"/>
        <w:gridCol w:w="1501"/>
        <w:gridCol w:w="2468"/>
        <w:gridCol w:w="1843"/>
      </w:tblGrid>
      <w:tr>
        <w:trPr>
          <w:cantSplit w:val="true"/>
        </w:trPr>
        <w:tc>
          <w:tcPr>
            <w:tcW w:w="15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個別、團體治療）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次數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時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地點</w:t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七、需求評估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相關服務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701"/>
        <w:gridCol w:w="1275"/>
        <w:gridCol w:w="7101"/>
      </w:tblGrid>
      <w:tr>
        <w:trPr>
          <w:tblHeader w:val="true"/>
          <w:trHeight w:val="1020" w:hRule="atLeast"/>
          <w:cantSplit w:val="true"/>
        </w:trPr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7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內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項外，其他內容應與現況能力及調整內容相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集中式特教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社會機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語障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障巡迴輔導班，每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接受特殊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年度第一學期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適切性評估結果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適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不適切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調整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年度第二學期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適切性評估結果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適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不適切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置調整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本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疾病護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斜坡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廁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電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位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座椅調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座位位置調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其他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方式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教師同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與小老師同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異質分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質性分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降低難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課程分階段完成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教材（呈現形式如點字、視覺提示、虛線描寫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單減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協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醒活動進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協助求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適應校園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突發狀況報告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拿筷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擦桌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延長用餐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將食物切成小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用餐禮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協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褲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戴帽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鞋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襪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扣鈕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拉上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綁鞋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繫皮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漱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如廁需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便後擦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家長自行接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體育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與運動觀賞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合理調整、專為設計之大肌肉活動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運動輔具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調頻助聽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點字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擴視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手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助行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站立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擺位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1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專業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</w:p>
        </w:tc>
      </w:tr>
      <w:tr>
        <w:trPr>
          <w:trHeight w:val="21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申請□已核定□審核未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_________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；額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如家長教育經費補助、學雜費補助…。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諮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小團體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專業心理治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銜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生活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心理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福利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業服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）：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八、家庭支持服務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9"/>
        <w:gridCol w:w="1446"/>
        <w:gridCol w:w="7401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7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內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透過各項資訊溝通管道，提供家長各項法令規章、社會福利、醫療服務、輔具申請、專業人力、專業諮詢、成長團體、研習活動等資訊及管道。</w:t>
            </w:r>
          </w:p>
          <w:p>
            <w:pPr>
              <w:pStyle w:val="Normal"/>
              <w:spacing w:lineRule="atLeast" w:line="240"/>
              <w:ind w:left="-12" w:right="156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提供特殊教育文獻、文章，以及相關書籍借閱服務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長參與園內外各項特殊教育研習、進修、宣導或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服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特殊教育、諮詢各專業領域人員管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單位、社福單位或機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院所評估單位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心理支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透過通訊聯繫、家庭訪視等活動，提供家庭成員正向心理建設與支持。</w:t>
            </w:r>
          </w:p>
          <w:p>
            <w:pPr>
              <w:pStyle w:val="Normal"/>
              <w:spacing w:lineRule="atLeast" w:line="240"/>
              <w:ind w:left="254" w:right="156" w:hanging="25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庭成員參與幼兒園班親座談會活動，藉由參與學校活動認識並增進與其他家庭的互動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鼓勵家庭成員參加相關家庭成長團體或接受相關單位諮商輔導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親職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教養策略與親職教育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辦理親師座談、親子活動、家長經驗分享等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福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補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家長申請各項教育獎補助。</w:t>
            </w:r>
          </w:p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該區兒童發展社區資源中心社工聯繫方式，由社工協助申請各項社會福利、醫療福利、民間社會資源福利救助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補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助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人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申請各大專校院、家庭扶助、家庭福利、民間團體、社福單位或機構等，專業領域人員、社工、義工等人力資源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項輔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申請教育輔具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協助家長聯繫社工申請社會局的生活輔具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涯轉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個案屆齡轉銜相關座談訊息。</w:t>
            </w:r>
          </w:p>
          <w:p>
            <w:pPr>
              <w:pStyle w:val="Normal"/>
              <w:spacing w:lineRule="atLeast" w:line="240" w:before="60" w:after="0"/>
              <w:ind w:left="254" w:right="156" w:hanging="26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家長個案升學資訊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ascii="標楷體" w:hAnsi="標楷體" w:cs="Arial" w:eastAsia="標楷體"/>
              </w:rPr>
              <w:t>排參觀國小環境。</w:t>
            </w:r>
          </w:p>
          <w:p>
            <w:pPr>
              <w:pStyle w:val="Normal"/>
              <w:spacing w:lineRule="atLeast" w:line="240" w:before="0" w:after="60"/>
              <w:ind w:left="228" w:right="156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協助安排轉銜各項相關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九、幼兒現況能力暨學年（期）目標</w:t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088"/>
        <w:gridCol w:w="2810"/>
      </w:tblGrid>
      <w:tr>
        <w:trPr>
          <w:trHeight w:val="395" w:hRule="atLeast"/>
          <w:cantSplit w:val="true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知覺</w:t>
            </w:r>
          </w:p>
        </w:tc>
        <w:tc>
          <w:tcPr>
            <w:tcW w:w="70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節奏做動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　　　　　　　　　　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71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2532" w:hRule="atLeast"/>
          <w:cantSplit w:val="true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助器具，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相關專業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9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73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946"/>
        <w:gridCol w:w="2970"/>
      </w:tblGrid>
      <w:tr>
        <w:trPr>
          <w:trHeight w:val="395" w:hRule="atLeast"/>
          <w:cantSplit w:val="true"/>
        </w:trPr>
        <w:tc>
          <w:tcPr>
            <w:tcW w:w="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知覺</w:t>
            </w:r>
          </w:p>
        </w:tc>
        <w:tc>
          <w:tcPr>
            <w:tcW w:w="69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節奏做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　　　　　　　　　　　　　　　　　　　　　　　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310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71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2532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助器具，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atLeast" w:line="240"/>
              <w:ind w:left="-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相關專業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醫療保健資訊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73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67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237"/>
        <w:gridCol w:w="2552"/>
      </w:tblGrid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</w:t>
            </w:r>
          </w:p>
        </w:tc>
        <w:tc>
          <w:tcPr>
            <w:tcW w:w="72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：□飲食流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咀嚼食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進食□用吸管喝水□倒水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穿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　□脫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□穿衣褲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脫衣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便意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便意控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便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清潔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　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擠牙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鈕扣 □拉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摺衛生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擤鼻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4643" w:hRule="atLeast"/>
          <w:cantSplit w:val="true"/>
        </w:trPr>
        <w:tc>
          <w:tcPr>
            <w:tcW w:w="6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8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</w:t>
      </w:r>
      <w:r>
        <w:rPr/>
        <w:t>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02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  <w:u w:val="single"/>
        </w:rPr>
        <w:t>學年度第二學期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281"/>
        <w:gridCol w:w="2552"/>
      </w:tblGrid>
      <w:tr>
        <w:trPr>
          <w:trHeight w:val="285" w:hRule="atLeast"/>
          <w:cantSplit w:val="true"/>
        </w:trPr>
        <w:tc>
          <w:tcPr>
            <w:tcW w:w="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</w:t>
            </w:r>
          </w:p>
        </w:tc>
        <w:tc>
          <w:tcPr>
            <w:tcW w:w="7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請打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維持座位及周遭環境整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收拾整理自己的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：□飲食流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咀嚼食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進食□用吸管喝水□倒水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穿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　□脫鞋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□穿衣褲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脫衣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便意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便意控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便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表達上廁所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清潔覺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洗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臉　□漱口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擠牙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刷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衣著：□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鈕扣 □拉拉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：□摺衛生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盥洗：□擤鼻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4643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飲食調整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助器具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無障礙廁所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協助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85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</w:t>
      </w:r>
      <w:r>
        <w:rPr/>
        <w:t>正表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09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概念認知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我概念□拼圖□配對□大小□常見物品名稱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部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形狀□顏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性別</w:t>
            </w:r>
            <w:r>
              <w:rPr>
                <w:rFonts w:ascii="標楷體" w:hAnsi="標楷體" w:cs="標楷體" w:eastAsia="標楷體"/>
                <w:color w:val="000000"/>
              </w:rPr>
              <w:t>□認讀數字□唱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分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□辨識符號□點數□數量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自己的名字□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順序□長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時間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分解合成□錢幣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列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確使用量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、張、瓶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選擇□想辦法解決問題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知道東西間的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因果關係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◎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  <w:u w:val="single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概念認知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自我概念□拼圖□配對□大小□常見物品名稱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部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形狀□顏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性別</w:t>
            </w:r>
            <w:r>
              <w:rPr>
                <w:rFonts w:ascii="標楷體" w:hAnsi="標楷體" w:cs="標楷體" w:eastAsia="標楷體"/>
                <w:color w:val="000000"/>
              </w:rPr>
              <w:t>□認讀數字□唱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分類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□辨識符號□點數□數量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自己的名字□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順序□長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時間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分解合成□錢幣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列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空間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確使用量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、張、瓶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小班能力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大班能力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選擇□想辦法解決問題□區辨異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知道東西間的關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因果關係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刺激學習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縮短上課時間</w:t>
            </w:r>
          </w:p>
          <w:p>
            <w:pPr>
              <w:pStyle w:val="Normal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建立成功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簡化或調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1"/>
        <w:gridCol w:w="2552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粗動作能力</w:t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用輔具：柺杖、助行器、輪椅、其他輔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會跌倒或碰撞東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由躺到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由坐或蹲而站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著進行活動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己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跑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上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腳一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地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上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沿線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倒退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單腳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單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丟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接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攀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騎三輪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581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具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位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二學期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5"/>
        <w:gridCol w:w="3119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粗動作能力</w:t>
            </w:r>
          </w:p>
        </w:tc>
        <w:tc>
          <w:tcPr>
            <w:tcW w:w="69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與一般同年齡孩子能力相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用輔具：柺杖、助行器、輪椅、其他輔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會跌倒或碰撞東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時比一般同學慢很多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立行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由教室到廁所或學校內其他的地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移位、移位、平衡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由躺到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由坐或蹲而站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著進行活動</w:t>
            </w:r>
          </w:p>
          <w:p>
            <w:pPr>
              <w:pStyle w:val="Normal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己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跑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上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腳一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地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處跳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上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沿線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倒退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蹲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單腳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站在平衡木上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邊跑，一邊撿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單腳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下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腳一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走平衡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能活動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丟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使用遊樂設施</w:t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接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踢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攀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騎三輪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5810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輔具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位置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立坡道或扶手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手部基本動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eastAsia="標楷體"/>
                <w:color w:val="000000"/>
              </w:rPr>
              <w:t>□手指取物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模仿手指動作</w:t>
            </w:r>
            <w:r>
              <w:rPr>
                <w:rFonts w:ascii="標楷體" w:hAnsi="標楷體" w:cs="標楷體" w:eastAsia="標楷體"/>
                <w:color w:val="000000"/>
              </w:rPr>
              <w:t>□翻書</w:t>
            </w:r>
            <w:r>
              <w:rPr>
                <w:rFonts w:ascii="標楷體" w:hAnsi="標楷體" w:eastAsia="標楷體"/>
                <w:color w:val="000000"/>
              </w:rPr>
              <w:t>□雙手拔開或接合兩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操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插棒插到洞板裏</w:t>
            </w:r>
            <w:r>
              <w:rPr>
                <w:rFonts w:ascii="標楷體" w:hAnsi="標楷體" w:eastAsia="標楷體"/>
                <w:color w:val="000000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敲搥□串珠</w:t>
            </w:r>
            <w:r>
              <w:rPr>
                <w:rFonts w:ascii="標楷體" w:hAnsi="標楷體" w:cs="標楷體" w:eastAsia="標楷體"/>
                <w:color w:val="000000"/>
              </w:rPr>
              <w:t>□塗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堆疊積木</w:t>
            </w:r>
            <w:r>
              <w:rPr>
                <w:rFonts w:ascii="標楷體" w:hAnsi="標楷體" w:eastAsia="標楷體"/>
                <w:color w:val="000000"/>
              </w:rPr>
              <w:t>□開關門把□玩黏土</w:t>
            </w:r>
            <w:r>
              <w:rPr>
                <w:rFonts w:ascii="標楷體" w:hAnsi="標楷體" w:cs="標楷體" w:eastAsia="標楷體"/>
                <w:color w:val="000000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使用夾子或鑷子□開合剪刀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點成線□剝或拆開東西</w:t>
            </w:r>
            <w:r>
              <w:rPr>
                <w:rFonts w:ascii="標楷體" w:hAnsi="標楷體" w:eastAsia="標楷體"/>
                <w:color w:val="000000"/>
              </w:rPr>
              <w:t>□貼□著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剪直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描寫□仿寫</w:t>
            </w:r>
            <w:r>
              <w:rPr>
                <w:rFonts w:ascii="標楷體" w:hAnsi="標楷體" w:eastAsia="標楷體"/>
                <w:color w:val="000000"/>
              </w:rPr>
              <w:t>□摺紙</w:t>
            </w:r>
            <w:r>
              <w:rPr>
                <w:rFonts w:ascii="標楷體" w:hAnsi="標楷體" w:cs="標楷體" w:eastAsia="標楷體"/>
                <w:color w:val="000000"/>
              </w:rPr>
              <w:t>□正確握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</w:t>
            </w:r>
            <w:r>
              <w:rPr>
                <w:rFonts w:ascii="標楷體" w:hAnsi="標楷體" w:eastAsia="標楷體"/>
                <w:color w:val="000000"/>
              </w:rPr>
              <w:t>□剪曲線、圖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獨立書寫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細動作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一般同年齡孩子能力相符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有困難情形</w:t>
            </w:r>
            <w:r>
              <w:rPr>
                <w:rFonts w:ascii="標楷體" w:hAnsi="標楷體" w:eastAsia="標楷體"/>
                <w:b/>
                <w:color w:val="000000"/>
              </w:rPr>
              <w:t>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均從幼班能力開始評估至該年段為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手部基本動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</w:t>
            </w:r>
            <w:r>
              <w:rPr>
                <w:rFonts w:ascii="標楷體" w:hAnsi="標楷體" w:eastAsia="標楷體"/>
                <w:color w:val="000000"/>
              </w:rPr>
              <w:t>□手指取物□拍手或敲兩手的東西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模仿手指動作</w:t>
            </w:r>
            <w:r>
              <w:rPr>
                <w:rFonts w:ascii="標楷體" w:hAnsi="標楷體" w:cs="標楷體" w:eastAsia="標楷體"/>
                <w:color w:val="000000"/>
              </w:rPr>
              <w:t>□翻書</w:t>
            </w:r>
            <w:r>
              <w:rPr>
                <w:rFonts w:ascii="標楷體" w:hAnsi="標楷體" w:eastAsia="標楷體"/>
                <w:color w:val="000000"/>
              </w:rPr>
              <w:t>□雙手拔開或接合兩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拇指和其他手指互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手掌內東西移到手指處放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□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指把橡皮筋套在東西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操作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幼】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東西放入容器或孔洞裏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插棒插到洞板裏</w:t>
            </w:r>
            <w:r>
              <w:rPr>
                <w:rFonts w:ascii="標楷體" w:hAnsi="標楷體" w:eastAsia="標楷體"/>
                <w:color w:val="000000"/>
              </w:rPr>
              <w:t>□開關容器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敲搥□串珠</w:t>
            </w:r>
            <w:r>
              <w:rPr>
                <w:rFonts w:ascii="標楷體" w:hAnsi="標楷體" w:cs="標楷體" w:eastAsia="標楷體"/>
                <w:color w:val="000000"/>
              </w:rPr>
              <w:t>□塗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堆疊積木</w:t>
            </w:r>
            <w:r>
              <w:rPr>
                <w:rFonts w:ascii="標楷體" w:hAnsi="標楷體" w:eastAsia="標楷體"/>
                <w:color w:val="000000"/>
              </w:rPr>
              <w:t>□開關門把□玩黏土</w:t>
            </w:r>
            <w:r>
              <w:rPr>
                <w:rFonts w:ascii="標楷體" w:hAnsi="標楷體" w:cs="標楷體" w:eastAsia="標楷體"/>
                <w:color w:val="000000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使用夾子或鑷子□開合剪刀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點成線□剝或拆開東西</w:t>
            </w:r>
            <w:r>
              <w:rPr>
                <w:rFonts w:ascii="標楷體" w:hAnsi="標楷體" w:eastAsia="標楷體"/>
                <w:color w:val="000000"/>
              </w:rPr>
              <w:t>□貼□著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剪直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描寫□仿寫</w:t>
            </w:r>
            <w:r>
              <w:rPr>
                <w:rFonts w:ascii="標楷體" w:hAnsi="標楷體" w:eastAsia="標楷體"/>
                <w:color w:val="000000"/>
              </w:rPr>
              <w:t>□摺紙</w:t>
            </w:r>
            <w:r>
              <w:rPr>
                <w:rFonts w:ascii="標楷體" w:hAnsi="標楷體" w:cs="標楷體" w:eastAsia="標楷體"/>
                <w:color w:val="000000"/>
              </w:rPr>
              <w:t>□正確握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大】</w:t>
            </w:r>
            <w:r>
              <w:rPr>
                <w:rFonts w:ascii="標楷體" w:hAnsi="標楷體" w:eastAsia="標楷體"/>
                <w:color w:val="000000"/>
              </w:rPr>
              <w:t>□剪曲線、圖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獨立書寫□使用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觀察記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描述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20" w:after="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替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助工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□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台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客家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原住民語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表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讀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書寫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主動表達自己的需求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理解否定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音清晰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仿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疊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使用問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描述生活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40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提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手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圖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對話情境模擬練習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：□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台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客家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原住民語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表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手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讀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書寫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溝通板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rFonts w:ascii="標楷體" w:hAnsi="標楷體" w:eastAsia="標楷體"/>
                <w:b/>
              </w:rPr>
              <w:t>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主動表達自己的需求或想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理解否定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ind w:left="-1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有困難</w:t>
            </w:r>
            <w:r>
              <w:rPr>
                <w:rFonts w:ascii="標楷體" w:hAnsi="標楷體" w:eastAsia="標楷體"/>
                <w:b/>
              </w:rPr>
              <w:t>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音清晰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仿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疊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使用問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描述生活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406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口語表達機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化語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儕模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仿說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巧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語句難易度調整</w:t>
            </w:r>
          </w:p>
          <w:p>
            <w:pPr>
              <w:pStyle w:val="Normal"/>
              <w:widowControl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提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手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圖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對話情境模擬練習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人際關係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反應與情境相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且合宜的方式表達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自信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和其他幼兒互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相處融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與人分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接納和配合他人建議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懂得保護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遵守班級的常規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53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師態度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環境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個別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762"/>
        <w:gridCol w:w="3161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情緒與人際關係</w:t>
            </w:r>
          </w:p>
        </w:tc>
        <w:tc>
          <w:tcPr>
            <w:tcW w:w="67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反應與情境相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且合宜的方式表達情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自信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和其他幼兒互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同儕相處融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與人分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接納和配合他人建議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懂得保護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與一般同年齡的同學差異不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下有困難情形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遵守班級的常規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他人保持適當距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其他觀察記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具體描述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　　　　　　　　　　　　　　　　　　　  </w:t>
            </w:r>
          </w:p>
        </w:tc>
        <w:tc>
          <w:tcPr>
            <w:tcW w:w="3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上課或生活的影響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課程或生活作息中調整方式）</w:t>
            </w:r>
          </w:p>
        </w:tc>
      </w:tr>
      <w:tr>
        <w:trPr>
          <w:trHeight w:val="653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行為改變技術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團體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師態度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教室環境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個別輔導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社交技巧訓練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排小天使提供協助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-1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摘要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學年及</w:t>
      </w:r>
      <w:r>
        <w:rPr>
          <w:rFonts w:ascii="標楷體" w:hAnsi="標楷體" w:eastAsia="標楷體"/>
          <w:b/>
          <w:color w:val="000000"/>
        </w:rPr>
        <w:t>學期目標（預定）</w:t>
      </w: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期初依個案迫切需求及重要性預估教學目標及起訖時間，如有修改請填修正表。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i/>
          <w:color w:val="000000"/>
          <w:sz w:val="18"/>
          <w:szCs w:val="18"/>
          <w:u w:val="single"/>
        </w:rPr>
        <w:t>格式不夠時，請自行增格。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評量方式請填代號：Ａ紙筆、Ｂ問答、Ｃ指認、Ｄ觀察、Ｅ實作、</w:t>
      </w:r>
      <w:r>
        <w:rPr>
          <w:rFonts w:eastAsia="標楷體" w:cs="標楷體" w:ascii="標楷體" w:hAnsi="標楷體"/>
          <w:color w:val="000000"/>
          <w:sz w:val="20"/>
          <w:szCs w:val="20"/>
        </w:rPr>
        <w:t>F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（請註明）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ascii="標楷體" w:hAnsi="標楷體" w:cs="標楷體" w:eastAsia="標楷體"/>
          <w:color w:val="000000"/>
          <w:sz w:val="20"/>
          <w:szCs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  <w:szCs w:val="20"/>
        </w:rPr>
        <w:t>Δ</w:t>
      </w:r>
      <w:r>
        <w:rPr>
          <w:rFonts w:ascii="標楷體" w:hAnsi="標楷體" w:cs="標楷體" w:eastAsia="標楷體"/>
          <w:color w:val="000000"/>
          <w:sz w:val="20"/>
          <w:szCs w:val="20"/>
        </w:rPr>
        <w:t>繼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者：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巡輔教師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學年及學期目標（修正表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31"/>
        <w:gridCol w:w="709"/>
        <w:gridCol w:w="567"/>
        <w:gridCol w:w="567"/>
        <w:gridCol w:w="567"/>
        <w:gridCol w:w="567"/>
        <w:gridCol w:w="567"/>
        <w:gridCol w:w="567"/>
        <w:gridCol w:w="124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結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十、</w:t>
      </w:r>
      <w:r>
        <w:rPr>
          <w:rFonts w:eastAsia="標楷體" w:cs="標楷體" w:ascii="標楷體" w:hAnsi="標楷體"/>
          <w:shd w:fill="D8D8D8" w:val="clear"/>
        </w:rPr>
        <w:t>IEP</w:t>
      </w:r>
      <w:r>
        <w:rPr>
          <w:rFonts w:ascii="標楷體" w:hAnsi="標楷體" w:cs="標楷體" w:eastAsia="標楷體"/>
          <w:shd w:fill="D8D8D8" w:val="clear"/>
        </w:rPr>
        <w:t>目標融入課程活動時段對應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表格如不敷使用，請自行調整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時段依園所作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一學期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964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時段依園所作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第二學期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964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時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目標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4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十一、情緒與行為問題之行為功能介入方案與行政支援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□無情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行為問題  </w:t>
      </w:r>
      <w:r>
        <w:rPr>
          <w:rFonts w:ascii="標楷體" w:hAnsi="標楷體" w:cs="標楷體" w:eastAsia="標楷體"/>
          <w:u w:val="single"/>
        </w:rPr>
        <w:t>□具情緒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行為問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詳填下表</w:t>
      </w:r>
      <w:r>
        <w:rPr>
          <w:rFonts w:ascii="標楷體" w:hAnsi="標楷體" w:cs="標楷體" w:eastAsia="標楷體"/>
        </w:rPr>
        <w:t>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8"/>
        <w:gridCol w:w="992"/>
        <w:gridCol w:w="804"/>
        <w:gridCol w:w="1223"/>
        <w:gridCol w:w="1701"/>
        <w:gridCol w:w="287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  <w:tc>
          <w:tcPr>
            <w:tcW w:w="90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1219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行為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攻擊行為   □自我刺激行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刻板性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傷行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不當社會行為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嚴重情緒困擾行為  □過度活動行為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注意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衝動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過度活動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</w:t>
            </w:r>
          </w:p>
        </w:tc>
      </w:tr>
      <w:tr>
        <w:trPr>
          <w:trHeight w:val="1251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或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陳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現頻率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週□每天發生次（持續時間：）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滿一個月□一至六個月□六個月以上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問題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能分析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感官刺激  □逃避厭惡事物  □獲得他人注意力  □溝通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獲得實質物品  □情緒發洩  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調整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物理環境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作息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座位調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睡眠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環境結構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教學結構化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改變或調整教材教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就醫評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14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前事控制策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先兆出現時提醒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提供更多協助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延長時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促進溝通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表達關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轉移注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預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避免負向語言或刺激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感覺刺激替代、削弱或改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提供正向互動及氛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8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行為教導策略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示範或模仿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為塑造（逐步養成）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提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語或行為演練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回饋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褪除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系統減敏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放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後果處理策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增加適當行為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原級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活動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代幣系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社會性增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自我增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減少不當行為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消弱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反應代價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隔離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回復原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重新指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給予適當行為指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</w:t>
            </w:r>
          </w:p>
        </w:tc>
      </w:tr>
      <w:tr>
        <w:trPr>
          <w:trHeight w:val="4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起訖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支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源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討日期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入效果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改善□持續觀察□調整處理方式□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十二、個別化跨階段轉銜服務計畫（就讀幼兒園大班生皆要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畫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1531" w:hRule="atLeast"/>
          <w:cantSplit w:val="true"/>
        </w:trPr>
        <w:tc>
          <w:tcPr>
            <w:tcW w:w="97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□本縣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縣市就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大陸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外就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就讀國小：□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私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特殊學校國小部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置型態：□普通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班接受特教服務  □資源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巡迴輔導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在家教育班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床邊教學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14"/>
        <w:gridCol w:w="1516"/>
        <w:gridCol w:w="1258"/>
      </w:tblGrid>
      <w:tr>
        <w:trPr>
          <w:trHeight w:val="42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認識國小上課情形及安排參觀國小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常規及教室規則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練習遵守團體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認識國小鐘聲的意義。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提升專注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加強人際互動能力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□安排幼小銜接課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書寫能力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數字、符號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其他：</w:t>
            </w:r>
            <w:r>
              <w:rPr>
                <w:rFonts w:ascii="標楷體" w:hAnsi="標楷體" w:cs="Arial Unicode MS" w:eastAsia="標楷體"/>
                <w:kern w:val="0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生活自理能力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及保護自己物品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收拾整理自己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獨立處理身邊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補助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重新評估、重新鑑定、或</w:t>
            </w:r>
            <w:r>
              <w:rPr>
                <w:rFonts w:ascii="標楷體" w:hAnsi="標楷體" w:eastAsia="標楷體"/>
                <w:szCs w:val="28"/>
              </w:rPr>
              <w:t>換發身心障礙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職能治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語言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能訓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心理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巡迴輔導服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屆齡轉銜評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助理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/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1054" w:hanging="0"/>
        <w:jc w:val="center"/>
        <w:rPr/>
      </w:pPr>
      <w:r>
        <w:rPr>
          <w:rFonts w:ascii="標楷體" w:hAnsi="標楷體" w:cs="標楷體" w:eastAsia="標楷體"/>
        </w:rPr>
        <w:t>追蹤輔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至少追蹤一次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299"/>
        <w:gridCol w:w="2698"/>
      </w:tblGrid>
      <w:tr>
        <w:trPr/>
        <w:tc>
          <w:tcPr>
            <w:tcW w:w="2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eastAsia="標楷體" w:cs="Arial Unicode MS" w:ascii="標楷體" w:hAnsi="標楷體"/>
          <w:kern w:val="0"/>
          <w:szCs w:val="24"/>
          <w:shd w:fill="D8D8D8" w:val="clear"/>
        </w:rPr>
      </w:r>
      <w:r>
        <w:br w:type="page"/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十三、會議資料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一學期期初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議紀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1531" w:hanging="15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期初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br w:type="page"/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一學期檢討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46" w:hanging="54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親師溝通與建議事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檢討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二學期期初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會議紀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親師溝通與建議事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期初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br w:type="page"/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個別化教育計畫會議記錄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—</w:t>
      </w:r>
      <w:r>
        <w:rPr>
          <w:rFonts w:ascii="標楷體" w:hAnsi="標楷體" w:cs="Arial Unicode MS" w:eastAsia="標楷體"/>
          <w:kern w:val="0"/>
          <w:szCs w:val="24"/>
          <w:shd w:fill="D8D8D8" w:val="clear"/>
        </w:rPr>
        <w:t>第二學期檢討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  <w:szCs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46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與建議事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個別化教育計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檢討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會議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6087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轉銜會議紀錄表（適用於幼兒跨階段或轉學時使用）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學前巡迴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園主任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  <w:p>
            <w:pPr>
              <w:pStyle w:val="Normal"/>
              <w:widowControl/>
              <w:snapToGrid w:val="false"/>
              <w:ind w:left="108" w:hanging="0"/>
              <w:rPr>
                <w:rFonts w:ascii="標楷體" w:hAnsi="標楷體" w:eastAsia="標楷體" w:cs="Arial Unicode MS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  <w:u w:val="single"/>
              </w:rPr>
              <w:t xml:space="preserve">           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Arial Unicode MS"/>
          <w:i/>
          <w:i/>
          <w:kern w:val="0"/>
          <w:sz w:val="18"/>
          <w:szCs w:val="18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6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為使各教育階段身心障礙學生及幼兒服務需求得以銜接，各級學校及幼兒園應提供整體性與持續性轉銜輔導及服務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會議紀錄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明幼兒各領域的能力現況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感官知覺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生活自理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認知能力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粗大動作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精細動作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語言溝通：</w:t>
      </w:r>
    </w:p>
    <w:p>
      <w:pPr>
        <w:pStyle w:val="Normal"/>
        <w:snapToGrid w:val="false"/>
        <w:spacing w:lineRule="exact" w:line="380"/>
        <w:ind w:left="1532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情緒人際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教相關資源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服務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－專業團隊： </w:t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輔具及教師助理員申請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相關補助：</w:t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幼兒情緒與行為問題，目前行為功能介入方案與行政支援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小學階段相關需求討論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學可能會得到的相關特教資源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對幼兒小學階段的期待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階段需要家長協助配合的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轉銜會議</w:t>
      </w:r>
      <w:r>
        <w:rPr>
          <w:rFonts w:ascii="標楷體" w:hAnsi="標楷體" w:cs="Arial Unicode MS" w:eastAsia="標楷體"/>
          <w:kern w:val="0"/>
          <w:sz w:val="36"/>
          <w:szCs w:val="36"/>
          <w:shd w:fill="D8D8D8" w:val="clear"/>
        </w:rPr>
        <w:t>照片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Arial Unicode MS"/>
          <w:kern w:val="0"/>
          <w:sz w:val="36"/>
          <w:szCs w:val="36"/>
          <w:shd w:fill="D8D8D8" w:val="clear"/>
        </w:rPr>
      </w:pPr>
      <w:r>
        <w:rPr>
          <w:rFonts w:eastAsia="標楷體" w:cs="Arial Unicode MS" w:ascii="標楷體" w:hAnsi="標楷體"/>
          <w:kern w:val="0"/>
          <w:sz w:val="36"/>
          <w:szCs w:val="36"/>
          <w:shd w:fill="D8D8D8" w:val="clear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590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 Unicode MS"/>
                <w:kern w:val="0"/>
                <w:sz w:val="26"/>
                <w:szCs w:val="26"/>
              </w:rPr>
            </w:pPr>
            <w:r>
              <w:rPr>
                <w:rFonts w:cs="Arial Unicode MS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  <w:tr>
        <w:trPr>
          <w:trHeight w:val="575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y">
    <w:name w:val="mark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表 字元"/>
    <w:qFormat/>
    <w:rPr>
      <w:rFonts w:ascii="Times New Roman" w:hAnsi="Times New Roman" w:eastAsia="標楷體" w:cs="Times New Roman"/>
      <w:szCs w:val="24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問候 字元"/>
    <w:qFormat/>
    <w:rPr>
      <w:rFonts w:ascii="標楷體" w:hAnsi="標楷體" w:eastAsia="標楷體" w:cs="Times New Roman"/>
      <w:szCs w:val="24"/>
    </w:rPr>
  </w:style>
  <w:style w:type="character" w:styleId="Style16">
    <w:name w:val="結語 字元"/>
    <w:qFormat/>
    <w:rPr>
      <w:rFonts w:ascii="標楷體" w:hAnsi="標楷體" w:eastAsia="標楷體" w:cs="Times New Roman"/>
      <w:szCs w:val="24"/>
    </w:rPr>
  </w:style>
  <w:style w:type="character" w:styleId="Memotext31">
    <w:name w:val="memo_text31"/>
    <w:qFormat/>
    <w:rPr>
      <w:color w:val="000000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8">
    <w:name w:val="圖 字元"/>
    <w:qFormat/>
    <w:rPr>
      <w:rFonts w:ascii="Times New Roman" w:hAnsi="Times New Roman" w:eastAsia="標楷體" w:cs="Times New Roman"/>
      <w:sz w:val="26"/>
      <w:szCs w:val="24"/>
    </w:rPr>
  </w:style>
  <w:style w:type="character" w:styleId="Applestylespan">
    <w:name w:val="apple-style-span"/>
    <w:qFormat/>
    <w:rPr/>
  </w:style>
  <w:style w:type="character" w:styleId="Mediumnormal1">
    <w:name w:val="medium-normal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表"/>
    <w:basedOn w:val="Normal"/>
    <w:qFormat/>
    <w:pPr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華康楷書體W5" w:cs="新細明體;PMingLiU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華康楷書體W5" w:cs="Times New Roman"/>
      <w:kern w:val="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4">
    <w:name w:val="圖"/>
    <w:basedOn w:val="Normal"/>
    <w:qFormat/>
    <w:pPr>
      <w:spacing w:lineRule="auto" w:line="360"/>
    </w:pPr>
    <w:rPr>
      <w:rFonts w:ascii="Times New Roman" w:hAnsi="Times New Roman" w:eastAsia="標楷體" w:cs="Times New Roman"/>
      <w:kern w:val="0"/>
      <w:sz w:val="26"/>
      <w:szCs w:val="24"/>
      <w:lang w:val="en-US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6:00Z</dcterms:created>
  <dc:creator>zoe</dc:creator>
  <dc:description/>
  <cp:keywords/>
  <dc:language>en-US</dc:language>
  <cp:lastModifiedBy>ziyu</cp:lastModifiedBy>
  <cp:lastPrinted>2015-11-01T10:47:00Z</cp:lastPrinted>
  <dcterms:modified xsi:type="dcterms:W3CDTF">2025-08-07T03:25:00Z</dcterms:modified>
  <cp:revision>4</cp:revision>
  <dc:subject/>
  <dc:title/>
</cp:coreProperties>
</file>